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65"/>
        <w:gridCol w:w="1544"/>
        <w:gridCol w:w="4567"/>
        <w:gridCol w:w="76"/>
      </w:tblGrid>
      <w:tr>
        <w:trPr>
          <w:trHeight w:val="184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61340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OMOLOGA: SCHEDA DI CARATTERIZZAZIONE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DUTTORE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GIONE SOCIALE: 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IRIZZO :  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CALITA’:  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F. – P.IVA 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O: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X:  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IL: 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FERENTE:  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’ PRODUTTIVA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 trattasi di impianto di stoccaggio e/o trattamento, indicare gli estremi autorizzativi: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. N°                              del                               Rilasciata da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MEDIARIO e/o CLIENTE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G.SOC. :  ______________________________     INDIRIZZO: 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P.IVA – C.F. __________________________  AUT. N°  ____________________    DEL  ________________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ZIONE RIFIUTO</w:t>
            </w:r>
          </w:p>
        </w:tc>
      </w:tr>
      <w:tr>
        <w:trPr/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:   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ZIONE: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COMPOSIZIONE MERCEOLOGICA:</w:t>
            </w:r>
          </w:p>
        </w:tc>
      </w:tr>
      <w:tr>
        <w:trPr/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309880</wp:posOffset>
                      </wp:positionV>
                      <wp:extent cx="27622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05pt;margin-top:24.4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CLASSIFICAZION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291465</wp:posOffset>
                      </wp:positionV>
                      <wp:extent cx="27622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05pt;margin-top:22.95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Rifiuto non pericoloso: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fiuto pericoloso: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290830</wp:posOffset>
                      </wp:positionV>
                      <wp:extent cx="276225" cy="228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pt;margin-top:22.9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290830</wp:posOffset>
                      </wp:positionV>
                      <wp:extent cx="276225" cy="2286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7pt;margin-top:22.9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290830</wp:posOffset>
                      </wp:positionV>
                      <wp:extent cx="276225" cy="2286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2pt;margin-top:22.9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290830</wp:posOffset>
                      </wp:positionV>
                      <wp:extent cx="276225" cy="2286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95pt;margin-top:22.9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37815</wp:posOffset>
                      </wp:positionH>
                      <wp:positionV relativeFrom="paragraph">
                        <wp:posOffset>290830</wp:posOffset>
                      </wp:positionV>
                      <wp:extent cx="276225" cy="2286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45pt;margin-top:22.9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CLASSI DI PERICOLO: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291465</wp:posOffset>
                      </wp:positionV>
                      <wp:extent cx="276225" cy="2286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7pt;margin-top:22.95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291465</wp:posOffset>
                      </wp:positionV>
                      <wp:extent cx="276225" cy="2286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pt;margin-top:22.95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291465</wp:posOffset>
                      </wp:positionV>
                      <wp:extent cx="276225" cy="2286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2pt;margin-top:22.95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291465</wp:posOffset>
                      </wp:positionV>
                      <wp:extent cx="276225" cy="2286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95pt;margin-top:22.95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37815</wp:posOffset>
                      </wp:positionH>
                      <wp:positionV relativeFrom="paragraph">
                        <wp:posOffset>291465</wp:posOffset>
                      </wp:positionV>
                      <wp:extent cx="276225" cy="2286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45pt;margin-top:22.95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HP1               HP2              HP3                HP4             HP5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263525</wp:posOffset>
                      </wp:positionV>
                      <wp:extent cx="276225" cy="2286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pt;margin-top:20.75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263525</wp:posOffset>
                      </wp:positionV>
                      <wp:extent cx="276225" cy="2286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7pt;margin-top:20.75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263525</wp:posOffset>
                      </wp:positionV>
                      <wp:extent cx="276225" cy="2286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2pt;margin-top:20.75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263525</wp:posOffset>
                      </wp:positionV>
                      <wp:extent cx="276225" cy="2286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95pt;margin-top:20.75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37815</wp:posOffset>
                      </wp:positionH>
                      <wp:positionV relativeFrom="paragraph">
                        <wp:posOffset>263525</wp:posOffset>
                      </wp:positionV>
                      <wp:extent cx="276225" cy="2286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45pt;margin-top:20.75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P6               HP7              HP8                HP9             HP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HP11             HP12            HP13             HP14           HP15</w:t>
            </w:r>
          </w:p>
        </w:tc>
      </w:tr>
      <w:tr>
        <w:trPr/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266700</wp:posOffset>
                      </wp:positionV>
                      <wp:extent cx="276225" cy="2286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pt;margin-top:21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266700</wp:posOffset>
                      </wp:positionV>
                      <wp:extent cx="276225" cy="2286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8pt;margin-top:21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TRASPORTO IN ADR: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I                     NO 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0" cy="59055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61" r="-1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ATO FISIC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286385</wp:posOffset>
                      </wp:positionV>
                      <wp:extent cx="295275" cy="24765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19.5pt;mso-wrap-distance-left:9.05pt;mso-wrap-distance-right:9.05pt;mso-wrap-distance-top:0pt;mso-wrap-distance-bottom:0pt;margin-top:22.55pt;mso-position-vertical-relative:text;margin-left:93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286385</wp:posOffset>
                      </wp:positionV>
                      <wp:extent cx="295275" cy="247650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19.5pt;mso-wrap-distance-left:9.05pt;mso-wrap-distance-right:9.05pt;mso-wrap-distance-top:0pt;mso-wrap-distance-bottom:0pt;margin-top:22.55pt;mso-position-vertical-relative:text;margin-left:249.7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olido polverulento                  Solido non polverulen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287655</wp:posOffset>
                      </wp:positionV>
                      <wp:extent cx="295275" cy="24765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19.5pt;mso-wrap-distance-left:9.05pt;mso-wrap-distance-right:9.05pt;mso-wrap-distance-top:0pt;mso-wrap-distance-bottom:0pt;margin-top:22.65pt;mso-position-vertical-relative:text;margin-left:249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287655</wp:posOffset>
                      </wp:positionV>
                      <wp:extent cx="295275" cy="24765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19.5pt;mso-wrap-distance-left:9.05pt;mso-wrap-distance-right:9.05pt;mso-wrap-distance-top:0pt;mso-wrap-distance-bottom:0pt;margin-top:22.65pt;mso-position-vertical-relative:text;margin-left:93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angoso palabile                       Liquid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33800" cy="523875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9" r="-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PRODUTTIV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PRODUTTIVA: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ZIONE ATTIVITA’ CHE GENERA IL RIFIUTO: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95910</wp:posOffset>
                      </wp:positionV>
                      <wp:extent cx="276225" cy="2286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23.3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295910</wp:posOffset>
                      </wp:positionV>
                      <wp:extent cx="276225" cy="2286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05pt;margin-top:23.3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295910</wp:posOffset>
                      </wp:positionV>
                      <wp:extent cx="276225" cy="2286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05pt;margin-top:23.3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295910</wp:posOffset>
                      </wp:positionV>
                      <wp:extent cx="276225" cy="2286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3pt;margin-top:23.3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32985</wp:posOffset>
                      </wp:positionH>
                      <wp:positionV relativeFrom="paragraph">
                        <wp:posOffset>295910</wp:posOffset>
                      </wp:positionV>
                      <wp:extent cx="276225" cy="2286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55pt;margin-top:23.3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295910</wp:posOffset>
                      </wp:positionV>
                      <wp:extent cx="276225" cy="2286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3pt;margin-top:23.3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594985</wp:posOffset>
                      </wp:positionH>
                      <wp:positionV relativeFrom="paragraph">
                        <wp:posOffset>295910</wp:posOffset>
                      </wp:positionV>
                      <wp:extent cx="276225" cy="22860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55pt;margin-top:23.3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CONFEZIONAMENTO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Sfuso              Fusti                  Big Bag              Pallett                   Cisternette                  Presse                      Altr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81940</wp:posOffset>
                      </wp:positionV>
                      <wp:extent cx="276225" cy="22860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2.2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291465</wp:posOffset>
                      </wp:positionV>
                      <wp:extent cx="276225" cy="22860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5pt;margin-top:22.95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SCHEDE DI SICUREZZ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I                     NO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Se “SI” allegare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NALISI CHIMICA </w:t>
            </w:r>
            <w:r>
              <w:rPr>
                <w:b/>
                <w:i/>
                <w:sz w:val="20"/>
                <w:szCs w:val="20"/>
                <w:u w:val="single"/>
              </w:rPr>
              <w:t>(se presente, da allegare)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o n°                        del                     rilasciato da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stanze che determinano la pericolosità:________________________________________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26" w:hanging="426"/>
              <w:contextualSpacing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Rispetto delle condizioni di ammissibilità previste dal D.Lgs. 36/2003 o dal D.M. 27.09.10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367665</wp:posOffset>
                      </wp:positionV>
                      <wp:extent cx="276225" cy="22860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05pt;margin-top:28.95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367665</wp:posOffset>
                      </wp:positionV>
                      <wp:extent cx="276225" cy="22860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8pt;margin-top:28.95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n riferimento al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comma 5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,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 Art. 1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,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 D.M. 27.09.2010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l rifiuto non contiene e/o non è contaminato da inquinanti organici persistenti conformemente a quanto previsto Reg. CE n. 850/2004 e s.m.i..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 xml:space="preserve">SI                                 NO                                        </w:t>
            </w:r>
            <w:r>
              <w:rPr>
                <w:b/>
                <w:sz w:val="20"/>
                <w:szCs w:val="20"/>
                <w:shd w:fill="92D050" w:val="clear"/>
              </w:rPr>
              <w:t>(</w:t>
            </w:r>
            <w:r>
              <w:rPr>
                <w:b/>
                <w:sz w:val="20"/>
                <w:szCs w:val="20"/>
                <w:u w:val="single"/>
                <w:shd w:fill="92D050" w:val="clear"/>
              </w:rPr>
              <w:t>BARRARE NO SE NON CONTIENE</w:t>
            </w:r>
            <w:r>
              <w:rPr>
                <w:b/>
                <w:sz w:val="20"/>
                <w:szCs w:val="20"/>
                <w:shd w:fill="92D050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shd w:fill="D9D9D9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shd w:fill="D9D9D9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n riferimento al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 Regolamento Commissione Ue 460/2016/Ue del 30 marzo 2016 (Guue 31/03/2016 n. L80)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e considerato il ciclo produttivo di origine del rifiuto e la sua composizione merceologica il rifiuto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it-IT"/>
              </w:rPr>
              <w:t>contien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l’inquinante organico persistente HBCDD (esabromociclododecano), additivo usato come ritardate di fiamm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27000</wp:posOffset>
                      </wp:positionV>
                      <wp:extent cx="276225" cy="22860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5pt;margin-top:10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66010</wp:posOffset>
                      </wp:positionH>
                      <wp:positionV relativeFrom="paragraph">
                        <wp:posOffset>107950</wp:posOffset>
                      </wp:positionV>
                      <wp:extent cx="276225" cy="22860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3pt;margin-top:8.5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 xml:space="preserve">SI                                 NO                                       </w:t>
            </w:r>
            <w:r>
              <w:rPr>
                <w:b/>
                <w:sz w:val="20"/>
                <w:szCs w:val="20"/>
                <w:shd w:fill="92D050" w:val="clear"/>
              </w:rPr>
              <w:t>(</w:t>
            </w:r>
            <w:r>
              <w:rPr>
                <w:b/>
                <w:sz w:val="20"/>
                <w:szCs w:val="20"/>
                <w:u w:val="single"/>
                <w:shd w:fill="92D050" w:val="clear"/>
              </w:rPr>
              <w:t>BARRARE NO SE NON CONTIENE</w:t>
            </w:r>
            <w:r>
              <w:rPr>
                <w:b/>
                <w:sz w:val="20"/>
                <w:szCs w:val="20"/>
                <w:shd w:fill="92D050" w:val="clear"/>
              </w:rPr>
              <w:t>)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n riferimento al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Comma 2, lettera h) Allegato 1 D.M. 27.09.2010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it-IT"/>
              </w:rPr>
              <w:t xml:space="preserve">il rifiuto 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non rientra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it-IT"/>
              </w:rPr>
              <w:t xml:space="preserve"> nelle seguenti casistiche (esclusioni di cui all'art. 6 del D.Lgs 36/2003):      </w:t>
            </w:r>
            <w:r>
              <w:rPr>
                <w:rFonts w:eastAsia="Times New Roman" w:cs="Arial"/>
                <w:b/>
                <w:bCs/>
                <w:iCs/>
                <w:sz w:val="20"/>
                <w:szCs w:val="20"/>
                <w:shd w:fill="92D050" w:val="clear"/>
                <w:lang w:eastAsia="it-IT"/>
              </w:rPr>
              <w:t>(</w:t>
            </w:r>
            <w:r>
              <w:rPr>
                <w:rFonts w:eastAsia="Times New Roman" w:cs="Arial"/>
                <w:b/>
                <w:bCs/>
                <w:iCs/>
                <w:sz w:val="20"/>
                <w:szCs w:val="20"/>
                <w:u w:val="single"/>
                <w:shd w:fill="92D050" w:val="clear"/>
                <w:lang w:eastAsia="it-IT"/>
              </w:rPr>
              <w:t>BARRARE NO SE NON RIENTRA</w:t>
            </w:r>
            <w:r>
              <w:rPr>
                <w:rFonts w:eastAsia="Times New Roman" w:cs="Arial"/>
                <w:b/>
                <w:bCs/>
                <w:iCs/>
                <w:sz w:val="20"/>
                <w:szCs w:val="20"/>
                <w:shd w:fill="92D050" w:val="clear"/>
                <w:lang w:eastAsia="it-IT"/>
              </w:rPr>
              <w:t>)</w:t>
            </w:r>
          </w:p>
          <w:p>
            <w:pPr>
              <w:pStyle w:val="Normal"/>
              <w:autoSpaceDE w:val="false"/>
              <w:spacing w:before="40" w:after="0"/>
              <w:ind w:left="284" w:hanging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A) rifiuti allo stato liquido;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SI           NO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B) rifiuti classificati come esplosivi, comburenti, infiammabili (All.III Dir.2008/98/CE);             </w:t>
            </w:r>
            <w:r>
              <w:rPr>
                <w:b/>
                <w:sz w:val="20"/>
                <w:szCs w:val="20"/>
              </w:rPr>
              <w:t xml:space="preserve"> SI          NO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C) rifiuti contenenti sostanze classificate come H314 Skin Corr. 1A in concentrazione &gt;=1%</w:t>
            </w:r>
            <w:r>
              <w:rPr>
                <w:b/>
                <w:sz w:val="20"/>
                <w:szCs w:val="20"/>
              </w:rPr>
              <w:t xml:space="preserve">   SI          NO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D) rifiuti contenenti sostanze classificate come H314 Skin Corr.1A - H314 Skin Corr.1B – H314 Skin Corr. 1C in concentrazione &gt;=5%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SI          NO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E) rifiuti sanitari pericolosi a rischio infettivo HP9 ai sensi All. III Dir. 2008/98/CE ed ai sensi del D.P.R. 15 luglio 2003 n°254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SI         NO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F) Rifiuti contenenti sostanze chimiche non identificate e/o nuove provenienti da attività di ricerca, di sviluppo o di insegnamento i cui effetti sull’uomo e/o sull’ambiente non sono noti                   </w:t>
            </w:r>
            <w:r>
              <w:rPr>
                <w:b/>
                <w:sz w:val="20"/>
                <w:szCs w:val="20"/>
              </w:rPr>
              <w:t>SI          NO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G)Rifiuti della produzione di principi attivi per biocidi (Dlgs 174/2000) e per prodotti fitosanitari (Dlgs 194/95);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SI          NO</w:t>
            </w:r>
          </w:p>
          <w:p>
            <w:pPr>
              <w:pStyle w:val="Normal"/>
              <w:autoSpaceDE w:val="false"/>
              <w:spacing w:before="0" w:after="0"/>
              <w:ind w:left="567" w:hanging="283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H)Materiale specifico a rischio di cui al Decreto Ministero Sanità del 29/09/2000 e s.m.i. ed i materiali ad alto rischio comprese le proteine animali ed i grassi fusi da essi derivati                            </w:t>
            </w:r>
            <w:r>
              <w:rPr>
                <w:b/>
                <w:sz w:val="20"/>
                <w:szCs w:val="20"/>
              </w:rPr>
              <w:t>SI          NO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I) rifiuti che contengono o sono contaminati da PCB in quantità superiore a 10 ppm; 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SI          NO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L) rifiuti che contengono o sono contaminati da diossine e furani in quantità superiore a 2 ppb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SI          NO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M) rifiuti che contengono o sono contaminati da CFC e HCFC in quantità superiore a 0,5% peso;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SI         NO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rifiuti con sostanza secca inferiore al 25%</w:t>
            </w: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SI         NO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O) rifiuti contenenti sostanze chimiche nuove o non identificate;                                           </w:t>
            </w:r>
            <w:r>
              <w:rPr>
                <w:b/>
                <w:sz w:val="20"/>
                <w:szCs w:val="20"/>
              </w:rPr>
              <w:t>SI          NO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P) pneumatici interi e tritati fuori uso,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it-IT"/>
              </w:rPr>
              <w:t>esclusi in entrambi i casi quelli per biciclette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;                </w:t>
            </w:r>
            <w:r>
              <w:rPr>
                <w:b/>
                <w:sz w:val="20"/>
                <w:szCs w:val="20"/>
              </w:rPr>
              <w:t>SI 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Q) il rifiuto è stato miscelato o diluito con altri rifiuti al solo fine di renderlo conforme ai criteri d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cui  sopra.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SI          NO         </w:t>
            </w:r>
            <w:r>
              <w:rPr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sz w:val="20"/>
                <w:szCs w:val="20"/>
              </w:rPr>
              <w:t xml:space="preserve">In riferimento allo smaltimento in discarica, il rifiuto in oggetto presenta eluato previsto dal </w:t>
            </w:r>
            <w:r>
              <w:rPr>
                <w:b/>
                <w:sz w:val="20"/>
                <w:szCs w:val="20"/>
              </w:rPr>
              <w:t>D.M. 27.09.2010 Tabella 5 “Accettabilità in discariche per rifiuti non pericolosi”</w:t>
            </w:r>
            <w:r>
              <w:rPr>
                <w:sz w:val="20"/>
                <w:szCs w:val="20"/>
              </w:rPr>
              <w:t xml:space="preserve"> come da certificato di analisi allegato: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_________________________ ___  del ______________________________________________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ZION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487045</wp:posOffset>
                      </wp:positionV>
                      <wp:extent cx="276225" cy="22860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3pt;margin-top:38.35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487045</wp:posOffset>
                      </wp:positionV>
                      <wp:extent cx="276225" cy="22860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8pt;margin-top:38.35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Il rifiuto si genera in modo costante mantenendo inalterate ed omogenee le sue caratteristiche chimico-fisiche nel tempo?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I                                        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47085</wp:posOffset>
                      </wp:positionH>
                      <wp:positionV relativeFrom="paragraph">
                        <wp:posOffset>264160</wp:posOffset>
                      </wp:positionV>
                      <wp:extent cx="276225" cy="22860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55pt;margin-top:20.8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In riferimento alla composizione merceologica il rifiuto mostra variabilità nel corso del suo processo di origine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6350</wp:posOffset>
                      </wp:positionV>
                      <wp:extent cx="276225" cy="22860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05pt;margin-top:0.5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5715</wp:posOffset>
                      </wp:positionV>
                      <wp:extent cx="276225" cy="22860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8pt;margin-top:0.45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SI                                          NO                       SI MA TRASCURABI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473075</wp:posOffset>
                      </wp:positionV>
                      <wp:extent cx="276225" cy="22860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05pt;margin-top:37.25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473075</wp:posOffset>
                      </wp:positionV>
                      <wp:extent cx="276225" cy="22860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05pt;margin-top:37.25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Nel  processo produttivo dal quale si genera il rifiuto sono presenti sostanze o materie prime etichettate come pericolose dal regolamento CLP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I                                         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290195</wp:posOffset>
                      </wp:positionV>
                      <wp:extent cx="276225" cy="22860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05pt;margin-top:22.85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278765</wp:posOffset>
                      </wp:positionV>
                      <wp:extent cx="276225" cy="22860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05pt;margin-top:21.95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Se SI esiste la possibilità che tali sostanze possano entrare in contatto con il rifiuto in oggetto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I                                         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288290</wp:posOffset>
                      </wp:positionV>
                      <wp:extent cx="276225" cy="22860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8pt;margin-top:22.7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287655</wp:posOffset>
                      </wp:positionV>
                      <wp:extent cx="276225" cy="22860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8pt;margin-top:22.65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287655</wp:posOffset>
                      </wp:positionV>
                      <wp:extent cx="276225" cy="22860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05pt;margin-top:22.65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287655</wp:posOffset>
                      </wp:positionV>
                      <wp:extent cx="276225" cy="22860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55pt;margin-top:22.65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Capacità di produrre percolazione (rilascio liquido):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lla                     Bassa                   Media                      Al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 sottoscritto     ________________________________    in qualità di  ___________________________________(*)                                                      consapevole delle possibili conseguenze derivanti da dichiarazioni mendaci e/o false, dichiara che il contenuto della presente scheda di omologa corrisponde al rifiuto proposto  e si assume totalmente ogni responsabilità circa la veridicità e la rispondenza delle medesime.</w:t>
            </w:r>
          </w:p>
          <w:p>
            <w:pPr>
              <w:pStyle w:val="Normal"/>
              <w:spacing w:lineRule="auto" w:line="480" w:before="0" w:after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*) </w:t>
            </w:r>
            <w:r>
              <w:rPr>
                <w:b/>
                <w:i/>
                <w:sz w:val="20"/>
                <w:szCs w:val="20"/>
                <w:u w:val="single"/>
              </w:rPr>
              <w:t>figura professionale in possesso di delega per la rappresentanza legale.</w:t>
            </w:r>
          </w:p>
        </w:tc>
      </w:tr>
    </w:tbl>
    <w:p>
      <w:pPr>
        <w:pStyle w:val="Normal"/>
        <w:spacing w:before="0" w:after="200"/>
        <w:rPr/>
      </w:pPr>
      <w:r>
        <w:rPr>
          <w:b/>
          <w:sz w:val="20"/>
          <w:szCs w:val="20"/>
        </w:rPr>
        <w:t>DATA:</w:t>
        <w:tab/>
        <w:tab/>
        <w:tab/>
        <w:tab/>
        <w:tab/>
        <w:tab/>
        <w:tab/>
        <w:tab/>
        <w:tab/>
        <w:tab/>
        <w:t>TIMBRA E FIRMA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OM01 rev.08 del 09/11/2018</w:t>
      <w:tab/>
      <w:t xml:space="preserve">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09:00Z</dcterms:created>
  <dc:creator>ciccone</dc:creator>
  <dc:description/>
  <cp:keywords/>
  <dc:language>en-US</dc:language>
  <cp:lastModifiedBy>user</cp:lastModifiedBy>
  <cp:lastPrinted>2019-07-03T08:53:00Z</cp:lastPrinted>
  <dcterms:modified xsi:type="dcterms:W3CDTF">2019-07-03T07:48:00Z</dcterms:modified>
  <cp:revision>29</cp:revision>
  <dc:subject/>
  <dc:title/>
</cp:coreProperties>
</file>